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9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中国传媒大学</w:t>
      </w:r>
    </w:p>
    <w:p>
      <w:pPr>
        <w:pStyle w:val="Normal"/>
        <w:ind w:firstLine="129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辅修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双学位专业报名申请表 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秋季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1800"/>
        <w:gridCol w:w="1080"/>
        <w:gridCol w:w="1620"/>
        <w:gridCol w:w="1620"/>
      </w:tblGrid>
      <w:tr>
        <w:trPr>
          <w:trHeight w:val="7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/>
                <w:bCs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出生  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彩色照片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Cs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校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年级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+</w:t>
            </w:r>
            <w:r>
              <w:rPr>
                <w:rFonts w:eastAsia="楷体_GB2312;楷体"/>
                <w:b/>
                <w:bCs/>
                <w:kern w:val="0"/>
                <w:sz w:val="24"/>
              </w:rPr>
              <w:t>班级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13"/>
                <w:szCs w:val="13"/>
              </w:rPr>
              <w:t>如</w:t>
            </w:r>
            <w:r>
              <w:rPr>
                <w:rFonts w:eastAsia="楷体_GB2312;楷体"/>
                <w:b/>
                <w:bCs/>
                <w:kern w:val="0"/>
                <w:sz w:val="13"/>
                <w:szCs w:val="13"/>
              </w:rPr>
              <w:t>2018</w:t>
            </w:r>
            <w:r>
              <w:rPr>
                <w:rFonts w:eastAsia="楷体_GB2312;楷体"/>
                <w:b/>
                <w:bCs/>
                <w:kern w:val="0"/>
                <w:sz w:val="13"/>
                <w:szCs w:val="13"/>
              </w:rPr>
              <w:t>音响导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历层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涂黑复选框即可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本科□研究生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拟申请专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（请将所申请专业前选择框涂黑或勾选，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24"/>
              </w:rPr>
              <w:t>每人限报一个专业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广播电视编导（电视编辑方向）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 播音与主持艺术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网络与新媒体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 工商管理（创新创业方向）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                        □ 汉语国际教育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产业管理                  □ 戏剧影视文学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字媒体艺术                  □ 录音艺术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摄影                          □ 广告学</w:t>
            </w:r>
          </w:p>
          <w:p>
            <w:pPr>
              <w:pStyle w:val="Normal"/>
              <w:widowControl/>
              <w:spacing w:lineRule="atLeast" w:line="320"/>
              <w:ind w:left="1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网络与知识产权法方向）</w:t>
            </w:r>
          </w:p>
        </w:tc>
      </w:tr>
      <w:tr>
        <w:trPr>
          <w:trHeight w:val="2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请注意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：参加辅修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双学位专业学习的同学如辅修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双学位专业学习成绩合格，仍需取得本专业学士证书之后，方可授予辅修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双学位证书，因此请在学习辅修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双学位专业的同时安排好本专业的学习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20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习成绩审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截止目前为止有（  ）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修课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及格（不含公共选修课）。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请随该表附学生历年成绩单一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并加盖成绩管理部门公章，本校本科生成绩单由学院出具及盖章即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不需教务处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秘书审核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说明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此处签字主要目的为请学生所在学院了解该生业余时间学习情况，以便于学院对学生的管理，请系主任签字即可，也可经系主任授权后请辅导员或班主任代签。（□同意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不同意）</w:t>
            </w:r>
          </w:p>
          <w:p>
            <w:pPr>
              <w:pStyle w:val="Normal"/>
              <w:widowControl/>
              <w:spacing w:lineRule="atLeast" w:line="375"/>
              <w:ind w:right="48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已毕业校外同学不必填写“资格审核”部分，但请附上本科毕业证及学位证复印件一份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填表须知：</w:t>
      </w:r>
      <w:r>
        <w:rPr/>
        <w:t>表格所填内容均可打印，但任一签名处必须为手写。交表时“资格审核”一栏需填写完毕后再提交。</w:t>
      </w:r>
    </w:p>
    <w:sectPr>
      <w:footerReference w:type="default" r:id="rId2"/>
      <w:type w:val="nextPage"/>
      <w:pgSz w:w="11906" w:h="16838"/>
      <w:pgMar w:left="1701" w:right="1701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5:00Z</dcterms:created>
  <dc:creator>lenovo</dc:creator>
  <dc:description/>
  <cp:keywords/>
  <dc:language>en-US</dc:language>
  <cp:lastModifiedBy>meng ning</cp:lastModifiedBy>
  <dcterms:modified xsi:type="dcterms:W3CDTF">2020-09-1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